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mba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>LV stap opzij, RV sluit naast, LV stap voo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V stap opzij, LV sluit naast, RV stap achte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ide, together, Side, Hold, Cross Rock, Recover, ¼ Turn Right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opzij, RV sluit naast, LV stap opzij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V rock gekruist over, LV gewicht terug, RV ¼ rechtsom stap voor, rust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Side, Behind, Sweep, Behind, Side, Cross, Sw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>LV kruis over, RV stap opzij, LV kruis achter, RV swee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V kruis achter, LV stap opzij, RV kruis over, LV swee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 Forward, Recover, Rock, ½ Turn Left, Hitch, Rock Forward, Recover, Rock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LV rock voor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LV rock voor, RV ½ linksom hitch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V rock voor, LV gewicht terug, RV rock voo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an het eind wordt de muziek langzamer; blijf doordansen op het normale ritm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A Touch Of Rumba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uliet Lam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Begin op het woord 'never'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It's Now Or Never" by Elvis Presley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46:00Z</dcterms:created>
  <dc:creator>Branke</dc:creator>
  <dc:description/>
  <dc:language>en-US</dc:language>
  <cp:lastModifiedBy>branke</cp:lastModifiedBy>
  <cp:lastPrinted>2005-05-17T13:54:00Z</cp:lastPrinted>
  <dcterms:modified xsi:type="dcterms:W3CDTF">2012-05-01T11:46:00Z</dcterms:modified>
  <cp:revision>2</cp:revision>
  <dc:subject/>
  <dc:title/>
</cp:coreProperties>
</file>